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44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6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ахшалиева Азадали Тайяр огл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Бахшалиев А.Т.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41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8 километре + 200 метров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ахшалиев А.Т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ахшалиевым А.Т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8604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ахшалиевым А.Т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7.03.2025 г., на которой зафиксирован факт выезда на полосу, предназначенную для встречного движения, Бахшалиевым А.Т. в нарушение ПДД РФ при обстоятельствах, указанных в протоколе об административном правонарушении 86 ХМ 68604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 от 17.03.2025 г., который пояснил, что 17.03.2025 г. в 10 час. 41 мин. на 188 километре + 200 метров автодороги «Сургут-Нижневартовск», было остановлено транспортное средство *, государственный регистрационный знак *, под управлением водителя Бахшалиева А.Т., * г.р., который совершил обгон впереди идущего транспортного средства с выездом на полосу, предназначенную для встречного движения в зоне действия дорожного знака 3.20 «Обгон запрещен», после чего был составлен административный материа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Бахшалиев А.Т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нспектора ОИАЗ ОГИБДД ОМВД России по г. Меигону от 18.03.2025 г., что согласно сведений блока «Административная практика» ФИС ГИБДД-М гр. Бахшалиев А.Т., * г.р. ранее по ч. 4, 5 ст. 12.15 Кодекса Российской Федерации об административных правонарушениях, ст. 264 УК РФ не привлек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ахшалиевым А.Т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ахшалиевым А.Т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604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7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Бахшалиева А.Т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ахшалиевым А.Т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 Мировой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ахшалиева Азадали Тайяр оглы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07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ппарата мирового судьи____________________ А.М. Хомяк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апреля 2025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